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PS/2024/047</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na rzecz organizacji pozarządowych oraz podmiotów wymienionych w art. 3 ust. 3 ustawy o działalności pożytku publicznego i o wolontariacie , w zakresie określonym w pkt 1-32</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Przygotowanie i realizacja projektów, cennych inicjatyw, które będą miały pozytywny wpływ na wizerunek Miasta, na realizację których organizacje pozyskiwać będą środki ze źródeł zewnętrznych w 2024 roku</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polega na przygotowaniu i realizacji projektów, cennych inicjatyw, które będą miały pozytywny wpływ na wizerunek Miasta, korzyść dla lokalnej społeczności, na realizację których organizacje pozyskiwać będą środki ze źródeł zewnętrznych. Przez „źródła zewnętrzne” należy rozumieć zasoby finansowe wszelkich podmiotów niezwiązanych organizacyjnie z Gminą Miasto Szczecin, ani z Oferentem składającym wniosek o dofinansowanie w niniejszym konkursie. Źródłami zewnętrznymi finansowania projektów mogą być np. fundusze europejskie, programy ministerialne, środki z Państwowego Funduszu Rehabilitacji Osób Niepełnosprawnych, Wojewódzkiego Funduszu Ochrony Środowiska i Gospodarki Wodnej, a także środki z innych jednostek samorządu terytorialnego itp.</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rPr/>
      </w:pPr>
      <w:r>
        <w:rPr/>
        <w:t>3. Cel zadania:</w:t>
      </w:r>
    </w:p>
    <w:p>
      <w:pPr>
        <w:pStyle w:val="Normal"/>
        <w:spacing w:before="0" w:after="100"/>
        <w:rPr/>
      </w:pPr>
      <w:r>
        <w:rPr/>
        <w:t>Wsparcie finansowe dla organizacji, które realizują projekty współfinansowane ze źródeł zewnętrznych.</w:t>
        <w:br/>
        <w:br/>
        <w:t>Priorytetem w konkursie jest realizacja projektów, których celem będą:</w:t>
        <w:br/>
        <w:t>- działania na rzecz seniorów w Szczecinie, osób niepełnosprawnych oraz związane z edukacją w zakresie zapewnienia dostępności dla osób ze szczególnymi potrzebami;</w:t>
        <w:br/>
        <w:t xml:space="preserve">- działania na rzecz rozwoju społeczeństwa obywatelskiego wśród osób do 30. roku życia; </w:t>
        <w:br/>
        <w:t>- działania na rzecz szczecińskich organizacji kombatanckich (dotyczy także oddziałów terenowych organizacji ogólnopolskich);</w:t>
        <w:br/>
        <w:t>- działania mające na celu wsparcie mniejszości narodowych i etnicznych z terenu Szczecina.</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20 000,00 zł (słownie: sto dwadzieścia tysięcy złotych 00/100).</w:t>
      </w:r>
    </w:p>
    <w:p>
      <w:pPr>
        <w:pStyle w:val="Normal"/>
        <w:spacing w:before="0" w:after="100"/>
        <w:rPr/>
      </w:pPr>
      <w:r>
        <w:rPr/>
        <w:t>Maksymalna kwota dotacji nie może przekroczyć 80% kosztów zadania, przy czym za wkład własny przyjmuje się środki finansowe/niefinansowe (wkład osobowy).</w:t>
        <w:br/>
        <w:b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w:t>
        <w:br/>
        <w:br/>
        <w:t>Niezrealizowanie przez Organizację deklarowanych środków własnych, środków finansowych pochodzących z innych źródeł oraz wkładu osobowego skutkuje żądaniem Gminy Miasto Szczecin zwrotu części dotacji w wysokości zgodnej z zapisami zawartymi w umowie.</w:t>
        <w:br/>
        <w:br/>
        <w:t>Prezydent Miasta Szczecin zastrzega sobie prawo do wyboru więcej niż jednej oferty przy rozdziale ww. środków. Środki przyznane w formie dotacji w 2024 roku muszą zostać wykorzystane do dnia 31 grudnia 2024 roku. Za wkład własny przyjmuje się środki finansowe oraz wkład osobowy (w tym praca społeczna członków i wolontariuszy).</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br/>
        <w:t>1.</w:t>
        <w:tab/>
        <w:t>Ustawą z dnia 24 kwietnia 2003 r. o działalności pożytku publicznego i o wolontariacie,</w:t>
        <w:br/>
        <w:br/>
        <w:t>2.     Ustawą z dnia 19 lipca 2019 r. o zapewnianiu dostępności osobom ze szczególnymi potrzebami,</w:t>
        <w:br/>
        <w:br/>
        <w:t>3.</w:t>
        <w:tab/>
        <w:t>Rozporządzeniem Przewodniczącego Komitetu do spraw pożytku publicznego z dnia 24 października 2018 r. w sprawie wzorów ofert i ramowych wzorów umów dotyczących realizacji zadań publicznych oraz wzorów sprawozdań z wykonania tych zadań,</w:t>
        <w:br/>
        <w:br/>
        <w:t>4.     Uchwałą Nr LIII/1481/23 Rady Miasta Szczecin z dnia 17 października 2023 r. w sprawie "Programu współpracy Gminy Miasto Szczecin z organizacjami pozarządowymi oraz innymi podmiotami prowadzącymi działalność pożytku publicznego na 2024 rok",</w:t>
        <w:br/>
        <w:br/>
        <w:t>5.</w:t>
        <w:tab/>
        <w:t>Zarządzeniem Nr 477/23 Prezydenta Miasta Szczecin z dnia 16 października 2023 r. w sprawie zasad współpracy finansowej Gminy Miasto Szczecin z organizacjami pozarządowymi i innymi podmiotami prowadzącymi działalność pożytku publicznego,</w:t>
        <w:br/>
        <w:br/>
        <w:t>6.</w:t>
        <w:tab/>
        <w:t>Uchwały Nr LV/1527/23 Rady Miasta Szczecin z dnia 12 grudnia 2023 r.  w sprawie uchwalenia budżetu Miasta Szczecin na 2024 rok,</w:t>
        <w:br/>
        <w:br/>
        <w:t>7.</w:t>
        <w:tab/>
        <w:t>Zarządzeniem Nr 393/21 Prezydenta Miasta Szczecin z dnia 31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15.02.2024 r. do dnia 31.12.2024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Pr>
          <w:t>http://www.witkac.pl</w:t>
        </w:r>
      </w:hyperlink>
      <w:r>
        <w:rPr/>
        <w:t xml:space="preserve"> (zwanej dalej platformą) w terminie do 26.01.2024 r. do godziny 15.00.</w:t>
      </w:r>
    </w:p>
    <w:p>
      <w:pPr>
        <w:pStyle w:val="Normal"/>
        <w:numPr>
          <w:ilvl w:val="0"/>
          <w:numId w:val="7"/>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4 rok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Informacja o źródle dofinansowania zewnętrznego - należy wprowadzić w punkcie III.3 oferty lub jako dodatkowy załącznik (w przypadku złożonego wniosku do instytucji zewnętrznej wskazać jej nazwę oraz nazwę programu, w przypadku przyznanego dofinansowania wskazać miejsce publikacji lub dołączyć decyzję lub kopię umow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8"/>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Heading21"/>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Informacja o sposobie zapewnienia dostępności dla osób ze szczególnymi potrzebami w zakresie planowanego do realizacji zadania publicznego – pkt VI.3 oferty dot. innych informacji w polu „Inne działania mogące mieć znaczenie przy ocenie oferty”.</w:t>
            </w:r>
            <w:r>
              <w:rPr/>
              <w:br/>
            </w:r>
          </w:p>
        </w:tc>
      </w:tr>
    </w:tbl>
    <w:p>
      <w:pPr>
        <w:pStyle w:val="Normal"/>
        <w:spacing w:before="0" w:after="100"/>
        <w:rPr/>
      </w:pPr>
      <w:r>
        <w:rPr/>
        <w:t> </w:t>
      </w:r>
    </w:p>
    <w:p>
      <w:pPr>
        <w:pStyle w:val="Heading21"/>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4 rok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Informacja o źródle dofinansowania zewnętrznego - należy wprowadzić w punkcie III.3 oferty lub jako dodatkowy załącznik (w przypadku złożonego wniosku do instytucji zewnętrznej wskazać jej nazwę oraz nazwę programu, w przypadku przyznanego dofinansowania wskazać miejsce publikacji lub dołączyć decyzję lub kopię umow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1"/>
        <w:rPr/>
      </w:pPr>
      <w:r>
        <w:rPr/>
        <w:t>KRYTERIA OCENY MERYTORYCZNEJ</w:t>
      </w:r>
    </w:p>
    <w:p>
      <w:pPr>
        <w:pStyle w:val="Normal"/>
        <w:spacing w:before="0" w:after="100"/>
        <w:rPr/>
      </w:pPr>
      <w:r>
        <w:rPr/>
      </w:r>
    </w:p>
    <w:p>
      <w:pPr>
        <w:pStyle w:val="Heading21"/>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t xml:space="preserve">• realizacja priorytetów określonych w konkursie tj.: </w:t>
              <w:br/>
              <w:t xml:space="preserve">- działania na rzecz seniorów w Szczecinie, osób niepełnosprawnych oraz związane z edukacją w zakresie zapewnienia dostępności dla osób ze szczególnymi potrzebami; </w:t>
              <w:br/>
              <w:t xml:space="preserve">- działania na rzecz rozwoju społeczeństwa obywatelskiego wśród osób do 30. roku życia; </w:t>
              <w:br/>
              <w:t xml:space="preserve">- działania na rzecz szczecińskich organizacji kombatanckich (dotyczy także oddziałów terenowych organizacji ogólnopolskich); </w:t>
              <w:br/>
              <w:t>- działania mające na celu wsparcie mniejszości narodowych i etnicznych z terenu Szczecin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1) udział środków finansowych własnych (0-10 pkt); </w:t>
              <w:br/>
              <w:t xml:space="preserve">• brak środków finansowych własnych (0 pkt); </w:t>
              <w:br/>
              <w:t xml:space="preserve">• 2 % środków finansowych własnych (1 pkt); </w:t>
              <w:br/>
              <w:t xml:space="preserve">• za każde kolejne 2 procenty 1 pkt; </w:t>
              <w:br/>
              <w:t xml:space="preserve">• 20% i więcej środków finansowych własnych – (10 pkt) </w:t>
              <w:br/>
              <w:t xml:space="preserve">2) udział środków pochodzących z innych źródeł na realizację zadania publicznego (1-10 pkt) </w:t>
              <w:br/>
              <w:t xml:space="preserve">• udział środków pochodzących z innych źródeł powyżej 50% (1 pkt); </w:t>
              <w:br/>
              <w:t xml:space="preserve">• za każde kolejne 2 % - 1 pkt; </w:t>
              <w:br/>
              <w:t>• powyżej 68 %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brak wkładu osobowego (0 pkt); </w:t>
              <w:br/>
              <w:t xml:space="preserve">• za każdy kolejny procent (1 pkt); </w:t>
              <w:br/>
              <w:t xml:space="preserve">• powyżej 10 %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72,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37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78 64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8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iotr Spunda, tel.: 914351265, e-mail: </w:t>
      </w:r>
      <w:hyperlink r:id="rId3">
        <w:r>
          <w:rPr>
            <w:rStyle w:val="InternetLink"/>
          </w:rPr>
          <w:t>pspunda@um.szczecin.pl</w:t>
        </w:r>
      </w:hyperlink>
    </w:p>
    <w:p>
      <w:pPr>
        <w:pStyle w:val="Normal"/>
        <w:spacing w:before="0" w:after="100"/>
        <w:rPr/>
      </w:pPr>
      <w:r>
        <w:rPr/>
        <w:t>- pod względem merytorycznym </w:t>
      </w:r>
      <w:r>
        <w:rPr>
          <w:i/>
          <w:iCs/>
        </w:rPr>
        <w:t>(Wydział/Biuro, imię i nazwisko, tel., adres e-mail):</w:t>
      </w:r>
      <w:r>
        <w:rPr/>
        <w:t xml:space="preserve"> Biuro Dialogu Obywatelskiego, Piotr Spunda, tel.: 914351265, e-mail: </w:t>
      </w:r>
      <w:hyperlink r:id="rId4">
        <w:r>
          <w:rPr>
            <w:rStyle w:val="InternetLink"/>
          </w:rPr>
          <w:t>pspunda@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character" w:styleId="Nagwek1Znak">
    <w:name w:val="Nagłówek 1 Znak"/>
    <w:qFormat/>
    <w:rPr>
      <w:rFonts w:ascii="Arial" w:hAnsi="Arial" w:eastAsia="Times New Roman" w:cs="Times New Roman"/>
      <w:b/>
      <w:bCs/>
      <w:color w:val="000000"/>
      <w:kern w:val="2"/>
      <w:sz w:val="32"/>
      <w:szCs w:val="32"/>
    </w:rPr>
  </w:style>
  <w:style w:type="character" w:styleId="Nagwek2Znak">
    <w:name w:val="Nagłówek 2 Znak"/>
    <w:qFormat/>
    <w:rPr>
      <w:rFonts w:ascii="Arial" w:hAnsi="Arial"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Downloads/pspunda@um.szczecin.pl" TargetMode="External"/><Relationship Id="rId4" Type="http://schemas.openxmlformats.org/officeDocument/2006/relationships/hyperlink" Target="../Downloads/pspunda@um.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7:00Z</dcterms:created>
  <dc:creator>Spunda Piotr</dc:creator>
  <dc:description/>
  <cp:keywords/>
  <dc:language>en-US</dc:language>
  <cp:lastModifiedBy>Spunda Piotr</cp:lastModifiedBy>
  <dcterms:modified xsi:type="dcterms:W3CDTF">2024-01-03T14:07:00Z</dcterms:modified>
  <cp:revision>4</cp:revision>
  <dc:subject/>
  <dc:title/>
</cp:coreProperties>
</file>